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 xml:space="preserve">WEBINAR 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WALK-THROUGH ATTRAVERSO LA DIGITALIZZAZIONE DI IMPRESA – ED 3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Venerdì 21 ottobre 2022 9:00 – 13:00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 xml:space="preserve">Sede: ONLINE 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Codice regionale: FP2201412024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4605" cy="833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ditalizzazione-impresa-3-edizion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9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10-07T13:09:00Z</dcterms:modified>
  <cp:revision>2</cp:revision>
  <dc:subject/>
  <dc:title> </dc:title>
</cp:coreProperties>
</file>